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Š A MŠ KUNÍN, ZAŘÍZENÍ ŠKOLNÍ JÍDEL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SOUHLAS SE ZPRACOVÁNÍM OSOBNÍCH ÚDAJŮ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ákonný zástupce (jméno a příjmení):………………………………………………………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ítěte (jméno a příjmení):………….....….…………….……datum narození: ……..………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Vyplněním tohoto formuláře a podpisem poskytuji organizaci ZŠ a MŠ Kunín, p. o., Kunín 346, IČO 70987513, coby správci osobních údajů, </w:t>
      </w:r>
      <w:r>
        <w:rPr>
          <w:b/>
        </w:rPr>
        <w:t xml:space="preserve">souhlas se zpracováním </w:t>
      </w:r>
      <w:r>
        <w:rPr/>
        <w:t xml:space="preserve">níže uvedených osobních údajů, </w:t>
      </w:r>
      <w:r>
        <w:rPr>
          <w:b/>
        </w:rPr>
        <w:t>dle platné legislativy a v souladu s GDPR (nařízení EU 2016/679)</w:t>
      </w:r>
      <w:r>
        <w:rPr/>
        <w:t xml:space="preserve">, a to pro níže stanovené účely a dobu trvání: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67"/>
        <w:gridCol w:w="1237"/>
        <w:gridCol w:w="1745"/>
        <w:gridCol w:w="970"/>
        <w:gridCol w:w="772"/>
        <w:gridCol w:w="56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údaj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zpracov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příjemc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výmaz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hotovostní hrazení platby úplaty za stravování Školní jídelně ZŠ a MŠ Kunín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a je hrazena formou inkas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školní rok uvedený na přihlášce dítěte, žá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sz w:val="20"/>
          <w:szCs w:val="20"/>
        </w:rPr>
        <w:t>nehodící se škrtnět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  <w:t xml:space="preserve">Souhlasím, </w:t>
      </w:r>
      <w:r>
        <w:rPr>
          <w:b/>
          <w:u w:val="single"/>
        </w:rPr>
        <w:t>a proto uvádím číslo bankovního účtu</w:t>
      </w:r>
      <w:r>
        <w:rPr>
          <w:b/>
        </w:rPr>
        <w:t xml:space="preserve"> pro platbu úplaty za stravování uvedeného strávníka:…………………………………………………………………………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 je udělen dle zákona č. 101/2000Sb., o ochraně osobních údajů a o změně některých zákonů, ve znění pozdějších předpisů, a Obecného nařízení o ochraně osobních údajů (2016/679), a to na výše uvedenou dobu od udělení souhlasu, případně do odvolání tohoto souhlasu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Š a MŠ Kunín je oprávněna zpracovávat osobní údaje manuálně i automatizovaně rovněž prostřednictvím určených zpracovatelů, jejichž aktuální seznam poskytne na vyžádání. Osobní údaje budou zpřístupněny pouze oprávněným zaměstnancům školy či zaměstnancům zpracovatele, a to pouze v míře nezbytné pro účely zpracování. Tento souhlas se zpracováním osobních údajů lze kdykoliv písemně odvola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vým podpisem tohoto formuláře prohlašuji, že jsem byl ZŠ a MŠ Kunín informován(a) o svých právech a povinnostech, zejména o svém právu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řístup k osobním údajům (čl. 15 GDPR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opravu nepřesných nebo nepravdivých osobních údajů (čl. 16 GDPR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výmaz osobních údajů, nejsou-li již osobní údaje potřebné pro účely, pro které byly shromážděny či jinak zpracovány (čl. 17 GDPR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mezení zpracování osobních údajů (čl. 18 GDPR)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řenositelnost údajů (čl. 19 GDPR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vznesení námitky, je-li zpracování osobních údajů prováděno ve veřejném zájmu či pro účely oprávněných zájmů správce (čl. 21 GDPR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rávo podat proti správci stížnost u dozorového orgánu (č. 77 GDPR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ále prohlašuji, že jsem byl poučen o tom, že poskytnutí osobních údajů prostřednictvím tohoto formuláře je zcela dobrovolné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V:…………………….... dne…………………………….podpis ZZ: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Š A MŠ KUNÍN, ZAŘÍZENÍ ŠKOLNÍ JÍDELNA – PRO MŠ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ákladní pravidla ke stravování ve školní jídelně při MŠ podle vyhlášky č.107/2005 Sb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Dítě v mateřské škole odebírá stravu, pokud je v MŠ přítomno – stravuje se ve školní jídelně (dále strávník)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/>
          <w:bCs/>
          <w:sz w:val="20"/>
        </w:rPr>
        <w:t>Rodiče jsou odpovědni za odhlášení obědů svých dětí, pokud nejsou přítomny v MŠ</w:t>
      </w:r>
      <w:r>
        <w:rPr>
          <w:sz w:val="20"/>
        </w:rPr>
        <w:t xml:space="preserve">. Odhlášky obědů přijímáme kdykoliv v době provozu, nejpozději </w:t>
      </w:r>
      <w:r>
        <w:rPr>
          <w:rStyle w:val="Nadpis4Char"/>
          <w:rFonts w:cs="Times New Roman"/>
          <w:sz w:val="20"/>
          <w:szCs w:val="24"/>
        </w:rPr>
        <w:t>do 7.00 hodin</w:t>
      </w:r>
      <w:r>
        <w:rPr>
          <w:sz w:val="20"/>
        </w:rPr>
        <w:t xml:space="preserve"> na daný den, </w:t>
      </w:r>
    </w:p>
    <w:p>
      <w:pPr>
        <w:pStyle w:val="Normal"/>
        <w:numPr>
          <w:ilvl w:val="0"/>
          <w:numId w:val="4"/>
        </w:numPr>
        <w:jc w:val="both"/>
        <w:rPr>
          <w:rStyle w:val="Nadpis4Char"/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Style w:val="Nadpis4Char"/>
          <w:rFonts w:cs="Times New Roman"/>
          <w:sz w:val="20"/>
          <w:szCs w:val="24"/>
        </w:rPr>
        <w:t>První den neplánované nepřítomnosti strávníka</w:t>
      </w:r>
      <w:r>
        <w:rPr>
          <w:rStyle w:val="Nadpis4Char"/>
          <w:rFonts w:cs="Times New Roman"/>
          <w:b w:val="false"/>
          <w:sz w:val="20"/>
          <w:szCs w:val="24"/>
        </w:rPr>
        <w:t xml:space="preserve"> se pro účely této vyhlášky považuje za pobyt ve školce, proto si můžete oběd pro dítě vyzvednout do jídlonosiče v době vyhrazené pro výdej jídlonosičů. (doba od 11.00 do 11.30 hodin</w:t>
      </w:r>
      <w:r>
        <w:rPr>
          <w:rStyle w:val="Nadpis4Char"/>
          <w:rFonts w:cs="Times New Roman"/>
          <w:b w:val="false"/>
          <w:sz w:val="20"/>
          <w:szCs w:val="22"/>
        </w:rPr>
        <w:t xml:space="preserve">), 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Cs w:val="false"/>
          <w:sz w:val="20"/>
          <w:u w:val="none"/>
        </w:rPr>
        <w:t>V případě, že rodič další dny nepřítomnosti neodhlásí dítěti stravu</w:t>
      </w:r>
      <w:r>
        <w:rPr>
          <w:b w:val="false"/>
          <w:bCs w:val="false"/>
          <w:sz w:val="20"/>
          <w:u w:val="none"/>
        </w:rPr>
        <w:t>, bude mu účtována plná částka za oběd , která činí běžnou cenu oběda v dané kategorii +62,- Kč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  <w:u w:val="single"/>
        </w:rPr>
        <w:t>Děti jsou zařazovány do skupin finančních limitů na nákup potravin /velikost porce</w:t>
      </w:r>
      <w:r>
        <w:rPr>
          <w:sz w:val="20"/>
          <w:szCs w:val="20"/>
        </w:rPr>
        <w:t>/:</w:t>
      </w:r>
    </w:p>
    <w:p>
      <w:pPr>
        <w:pStyle w:val="Normal"/>
        <w:rPr>
          <w:sz w:val="20"/>
        </w:rPr>
      </w:pPr>
      <w:r>
        <w:rPr>
          <w:sz w:val="20"/>
        </w:rPr>
        <w:t xml:space="preserve">Dítě </w:t>
        <w:tab/>
        <w:t>od 3 do 6 let     43,-Kč   (přesnídávka,oběd, svačina)</w:t>
      </w:r>
    </w:p>
    <w:p>
      <w:pPr>
        <w:pStyle w:val="Normal"/>
        <w:rPr>
          <w:sz w:val="20"/>
        </w:rPr>
      </w:pPr>
      <w:r>
        <w:rPr>
          <w:sz w:val="20"/>
        </w:rPr>
        <w:t xml:space="preserve">Dítě </w:t>
        <w:tab/>
        <w:t xml:space="preserve">nad 7 let           47,-Kč   (přesnídávka,oběd, svačina)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těchto skupin bude dítě zařazeno na dobu školního roku (1. 9. – 31. 8.), ve kterém dosáhne tohoto věku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Úplata za školní stravování je uskutečňovaná zálohově -  platíte zálohu dopředu na další měsíc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odiče, kteří </w:t>
      </w:r>
      <w:r>
        <w:rPr>
          <w:rStyle w:val="Nadpis4Char"/>
          <w:sz w:val="20"/>
          <w:szCs w:val="22"/>
        </w:rPr>
        <w:t>ještě</w:t>
      </w:r>
      <w:r>
        <w:rPr>
          <w:sz w:val="20"/>
        </w:rPr>
        <w:t xml:space="preserve"> </w:t>
      </w:r>
      <w:r>
        <w:rPr>
          <w:b/>
          <w:bCs/>
          <w:sz w:val="20"/>
        </w:rPr>
        <w:t>platí hotově</w:t>
      </w:r>
      <w:r>
        <w:rPr>
          <w:sz w:val="20"/>
        </w:rPr>
        <w:t>, dostanou v měsíci lístek s údaji o placení na následující měsíc a vrácení přeplatků za odhlášené obědy za měsíc předcházející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ědy se platí u vedoucí ŠJ v ZŠ v určité dny a hodiny, které budou vždy zveřejněny na nástěnce ve vestibulu MŠ, nejpozději však do posledního dne předešlého měsíce (např. obědy na říjen je nutné zaplatit do posledního pracovního dne v září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8"/>
        </w:rPr>
      </w:pPr>
      <w:r>
        <w:rPr>
          <w:b/>
          <w:bCs/>
          <w:sz w:val="20"/>
        </w:rPr>
        <w:t xml:space="preserve">V případě neuhrazení této částky může ředitel školy po předchozím písemném upozornění </w:t>
      </w:r>
    </w:p>
    <w:p>
      <w:pPr>
        <w:pStyle w:val="Normal"/>
        <w:numPr>
          <w:ilvl w:val="0"/>
          <w:numId w:val="2"/>
        </w:numPr>
        <w:jc w:val="both"/>
        <w:rPr>
          <w:rStyle w:val="Nadpis4Char"/>
          <w:b w:val="false"/>
          <w:b w:val="false"/>
          <w:bCs w:val="false"/>
          <w:sz w:val="20"/>
        </w:rPr>
      </w:pPr>
      <w:r>
        <w:rPr>
          <w:b/>
          <w:bCs/>
          <w:sz w:val="20"/>
        </w:rPr>
        <w:t>zakonnému zástupci dítěte rozhodnout o ukončení předškolního vzdělávání-dle vyhlášky 561/2004 Sb. §35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20"/>
        </w:rPr>
        <w:t>Bezhotovostní platba -</w:t>
      </w:r>
      <w:r>
        <w:rPr>
          <w:sz w:val="20"/>
        </w:rPr>
        <w:t xml:space="preserve"> v bance, kde máte zřízen účet, si vyřídíte </w:t>
      </w:r>
      <w:r>
        <w:rPr>
          <w:sz w:val="20"/>
          <w:u w:val="single"/>
        </w:rPr>
        <w:t>souhlas k inkasu pro MŠ Kunín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b/>
          <w:bCs/>
          <w:sz w:val="20"/>
        </w:rPr>
        <w:t xml:space="preserve">Pro třídy Berušek a Sluníček číslo účtu </w:t>
        <w:tab/>
        <w:t>0101047481/0800</w:t>
      </w:r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 třídy Žabiček a Rybiček číslo účtu </w:t>
        <w:tab/>
        <w:t>0100051761/080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elze platit trvalým příkazem, částky se v různých měsících liší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kud si přejete omezit maximální částku, která může být z účtu inkasována, doporučujeme částku 850,- Kč na jedno dítě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 účtu se platba cca strhne k 21. – 27. dni v měsíci, který předchází měsíci, na který platíte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rStyle w:val="Nadpis4Char"/>
          <w:rFonts w:cs="Times New Roman"/>
          <w:sz w:val="20"/>
        </w:rPr>
        <w:t>Doporučujeme možnost bezhotovostního placení z důvodu zlepšení služeb</w:t>
      </w:r>
      <w:r>
        <w:rPr>
          <w:sz w:val="20"/>
        </w:rPr>
        <w:t xml:space="preserve"> – šetří váš čas, nemusíte si kontrolovat termíny plateb, nemusíte dávat peníze dětem (sourozencům), aby platby provedly. Učitelky na třídách platby nemohou přebíra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Přikládáme přihlášku ke stravování na období školního roku 202</w:t>
      </w:r>
      <w:r>
        <w:rPr>
          <w:b/>
          <w:sz w:val="20"/>
          <w:lang w:val="cs-CZ"/>
        </w:rPr>
        <w:t>4</w:t>
      </w:r>
      <w:r>
        <w:rPr>
          <w:b/>
          <w:sz w:val="20"/>
        </w:rPr>
        <w:t>/202</w:t>
      </w:r>
      <w:r>
        <w:rPr>
          <w:b/>
          <w:sz w:val="20"/>
          <w:lang w:val="cs-CZ"/>
        </w:rPr>
        <w:t>5</w:t>
      </w:r>
      <w:r>
        <w:rPr>
          <w:b/>
          <w:sz w:val="20"/>
        </w:rPr>
        <w:t xml:space="preserve"> – prosím odstřihněte, informace si ponechejte a přihlášku odevzdejte učitelce na třídě spolu s vyjádřením souhlasu či nesouhlasu o poskytnutí čísla účtu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cs-CZ"/>
        </w:rPr>
      </w:pPr>
      <w:r>
        <w:rPr>
          <w:sz w:val="24"/>
        </w:rPr>
        <w:t>PŘIHLÁŠKA KE STRAVOVÁNÍ PRO ŠKOLNÍ ROK: 202</w:t>
      </w:r>
      <w:r>
        <w:rPr>
          <w:sz w:val="24"/>
          <w:lang w:val="cs-CZ"/>
        </w:rPr>
        <w:t>4</w:t>
      </w:r>
      <w:r>
        <w:rPr>
          <w:sz w:val="24"/>
        </w:rPr>
        <w:t>/202</w:t>
      </w:r>
      <w:r>
        <w:rPr>
          <w:sz w:val="24"/>
          <w:lang w:val="cs-CZ"/>
        </w:rPr>
        <w:t>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dítěte. …………..……………………….………</w:t>
        <w:tab/>
        <w:t>datum narození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 ………………………………………..</w:t>
        <w:tab/>
        <w:t>……….třída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Jméno a příjmení zákonného zástupce: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telefon: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Potvrzuji svým podpisem, že jsem byl seznámen se základními pravidly školního stravování a včas budu hlásit veškeré změny (přihlášky a odhlášky obědů a změny čísla účtu) a včas platit úplatu za školní stravování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uníně dne: …………............... Podpis zákonného zástupce: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Š A MŠ Kunín, Školní jídelna, Kunín 346, 6.30 – 10. 00 556 749 020, 11.00 – 14.00 556 749 3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3:00Z</dcterms:created>
  <dc:creator>Kuchyně</dc:creator>
  <dc:description/>
  <dc:language>en-US</dc:language>
  <cp:lastModifiedBy>konecna</cp:lastModifiedBy>
  <cp:lastPrinted>2019-09-03T07:17:00Z</cp:lastPrinted>
  <dcterms:modified xsi:type="dcterms:W3CDTF">2024-08-05T08:47:32Z</dcterms:modified>
  <cp:revision>21</cp:revision>
  <dc:subject/>
  <dc:title>Základní  pravidla ke stravování ve školní jídelně podle vyhlášk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36C61466E4763A0267D0322B2DE6F_12</vt:lpwstr>
  </property>
  <property fmtid="{D5CDD505-2E9C-101B-9397-08002B2CF9AE}" pid="3" name="KSOProductBuildVer">
    <vt:lpwstr>1033-12.2.0.17153</vt:lpwstr>
  </property>
</Properties>
</file>